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69850</wp:posOffset>
            </wp:positionV>
            <wp:extent cx="685800" cy="471170"/>
            <wp:effectExtent l="0" t="0" r="0" b="0"/>
            <wp:wrapTight wrapText="bothSides">
              <wp:wrapPolygon edited="0">
                <wp:start x="-323" y="0"/>
                <wp:lineTo x="-323" y="21118"/>
                <wp:lineTo x="21600" y="21118"/>
                <wp:lineTo x="21600" y="0"/>
                <wp:lineTo x="-32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родно читалище            </w:t>
      </w:r>
      <w:r>
        <w:rPr>
          <w:rFonts w:cs="Arial" w:ascii="Bookman Old Style" w:hAnsi="Bookman Old Style"/>
          <w:color w:val="000000"/>
          <w:lang w:val="ru-RU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                „Дряновска пробуда-2008”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color w:val="000000"/>
          <w:sz w:val="20"/>
          <w:szCs w:val="20"/>
          <w:u w:val="single"/>
          <w:lang w:val="ru-RU"/>
        </w:rPr>
        <w:t>5370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 xml:space="preserve">гр.Дряновоул.улВасилЛевски№22, тел.067671020, e-mail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dryanovska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</w:rPr>
          <w:t>_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probuda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abv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712" w:leader="none"/>
          <w:tab w:val="left" w:pos="2127" w:leader="none"/>
          <w:tab w:val="center" w:pos="4748" w:leader="none"/>
        </w:tabs>
        <w:jc w:val="left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Arial" w:ascii="Bookman Old Style" w:hAnsi="Bookman Old Style"/>
          <w:color w:val="000000"/>
          <w:sz w:val="36"/>
          <w:szCs w:val="36"/>
        </w:rPr>
        <w:tab/>
        <w:tab/>
        <w:t xml:space="preserve">          ОТЧЕТ</w:t>
      </w:r>
    </w:p>
    <w:p>
      <w:pPr>
        <w:pStyle w:val="Normal"/>
        <w:jc w:val="left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cs="Arial" w:ascii="Bookman Old Style" w:hAnsi="Bookman Old Style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ДЕЙНОСТТА НА НЧ„ДРЯНОВСКА ПРОБУДА-2008”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2019 Г.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ата година за народно читалище „Дряновска пробуда-2008” бе изпълнена смногобройни постижения и награди на самодейните колектив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с своите участия най-малките танцьори от ТС”Детелина”, ТС”Дряновче” както и самодейците от ФТК”Дряновците”, ФК „Дряновица” представиха достойно Дряново на национални и международни конкурси в страната и чужбина. Талантливите участници от литературен клуб „Книголюбие” със своите авторски произведения станаха носители на над четиридесет  престижни литературни награди. Участниците от клубовете по модерни, мажоретни и зумба танци, шахматисти, представиха достойно читалището и града, включвайки се активно в национални, международни, регионални и общински събития, конкурси и фестива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ъководството на читалището продължи да работи за разширяване кръга от партньори с културни институти, читалища, НПО-организации, учебни заведения, Областен информационен център-Габрово, Регионална библиотека „Априлов-Палаузов”-Габрово, с читалищата от област Габрово и страната, Центрове за социално подпомагане за възрастни и деца в областта,  Съюз на народните читалища, Домове за възрастни хора и пенсионерски клубове в областта и д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редна година работим успешно с Агенцията по заетостта към Министерството на труда и социалната политика по проекти осигуряващи трудова заетост на хора в неравностойно положение. Нашето читалище е единственото, което работи с хора с трайни увреждания, осигурявайки им работа по програми към Министерството. Ръководството на читалището активно работи за осигуряване на равен шанс и достъп ва всички групи, приобщавайки ги към културното наследство и традиции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път на читалището участва активно в работни срещи, дискусии, семинари за развиване на капацитета на служителите, както и за търсене на нови възможности за дофинансиране на читалищната дейност и развитие на културни политики/обучение за здравословни и безопасни условия на труд на 12.03.2019 г. в гр. Сапарева баня на „Асоциация на индустриалния капитал в България”, 13.03.2019 г.-Участие в Национален практически семинар „Управление, решения, бъдеще” в гр.Сапарева баня, ортанизиран от Съюза на народните читалища”, 14.03.2019 г. в гр.Сапарева баня- Дискусия и предложения от читалищата за „Изменение и допълнение на ЗНЧ и др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та при читалището членува във Фондация „Гл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ни библиотеки-България”.Тя бе домакин на интересни литературни срещи, дискусии и събития, представяне на книги, автори, писатели и творци, журналисти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иблиотечно и информационно обслужван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чен фо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16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а, начало на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ият фонд бе обогатен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а книги за 2019 г.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упе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а книги на стойност 530.97л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ре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color w:val="000000"/>
          <w:sz w:val="28"/>
          <w:szCs w:val="28"/>
        </w:rPr>
        <w:t>тома книги на стойност 129.00 л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обща стойност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11,78 л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Отчислени 992 тома на стойност 1518.48 л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абонирани периодични 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3бр. -  вестник „Дряново НЮЗ” 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ник „Народен лечител”, вестник „Свободна мисъл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на читателски 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читатели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сещения:в заемна за дом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98, в читалня 3609,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и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год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ирани бяха интересни творчески срещи, вечери, беседи, изложби и съби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вруари 2019г. -Организатор на традиционния литературен конкурс за стихотворение и есе на тема:” За виното и любовта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иране на конкурс за изработка на традиционни, уникални и нестандартни мартенички под наслов „Мартенички бели и червени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лките читатели на библиотеката участваха в националната надпревара за наградата „Бисерче вълшебно”2019, с подкрепата на Министерството на образованието и науката и фондация „Детски книги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28 март 2019 година, незабравима за дряновци, ще остане срецата им с писателката Елена Чамуркова. Тя представи книгата си „Обществена поръчка”-вълнуваща история за корупция, власт, политика и журналис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седи на тема”Четенето и силата на литературата”;Литературно четене във връзка с рождението на  Пейо Яворов;изложби посветени на Васил Левски, Дора Габе,Христо Ботев, Освобождението на България от Турско робство, Кольо Фичето, Ханс Кристиян Андерсен, Иван Вазов, Рачо Стоянов, Максим Райкови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2.01.2019 г. „Българската традиция на Бабинден”– Музикална програма в Дневен център към ДСП Дряново 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10.03.2019 г. – Участие в национален конкурс „Моята любима книга” онлайн гласуване за „Любима книга на България за 2019г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8.02.2019 г.. –„Баба Марта”-Плазнична програма с приказки и стихотворения за Баба Марта в ДГ”Детелина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08.03.2018 г.-Ден на жената-литературно –музикална вечер в читалището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прил  г. – Седмица на детската книга. Прочит на приказки от великия приказник Ханс Кристиян Андерсен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9.04.2019 г.-Велики Четвъртък-традициони  и съвременни техники и методи на боядисване на яй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8.04.2019 г. – Изложба на хумористични произведения в библиотеката по повод 1-април-международен ден на хумора, сатирата и шегат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прил 2019 г.– Отбелязване на националния маратон на четенето с четене на „Приказки и басни за малки и големи” в библиотека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прил 2019 .г-Организиране „Цветна творилница” в НЧ”Дряновска пробуда-2008”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прил 2019 г.– „Цветовете на моята приказка” – боди-арт заним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30.04.2019 г.Международен ден на балета-литературно-музикална програма в библиотекат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Май 2019 г.– Литературни четения за създаделите на българската азбука-Кирил и Методий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09.05.2019 година-На Денят на Европа, бяха организирани две събития, с акцент майските  празници на духа и словото. От 10.00 часа се състоя среща –разговор с детския писател и творец, поет, учител и библиотекар Мария Маринова Маринова, която пристигна от град Сандански, за да се срещне с дряновските деца. Тя представи своето творчество и най-новата си детска книжка «Рисунки без лилаво».От 11.00 часа бе открито ателие за изработване на маски за предстоящия карнавал в Габров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6.06.2019 г.-Изработване на приказни колажи и постери-„Откриване на Лятна работилница 2019 г.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вгуст -Организиране и провеждане на групови дейности по кариерно ориентиране с ученици от Лятна работилница и работа по теми:Професиите в моето семейство, Влакче на професиите, Познавам професията на…,Какъв да стана, Професиите в моето населено място и д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1.09.2019 г. Отбелязване на Деня на Независимостта на България-бесед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1.10.2019 г.Изложба по повод Международния ден на музиката и поезията и отбелязване на 135 години от рождението на Рачо Стоянов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4 октомври 2019 година в Ритуална зала Дряново бе представена най-новата книга на дряновския писател, краевед и журналист Любомир Бахчеванов „Хроники от Дряново”,съвместно с издателство „Експрес”-Габрово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ември- участие в Детско ателие-Икономова къща и пленер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10.12.2019 г.-Изложба-Нови книги в библиотеката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кември  2019 г.-Изложба на детски рисунки на тема „Рождество Христово” в библиотек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ез 2019 година читалището работи по 5 проект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ъвместно с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 музей-Дряново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то на труда и социалната политика-София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цията по заетостта-София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ро по труда-Габрово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ъюз на народните читалища-София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оциация на индустриалния капитал в България-София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ПЛР „Кариелно ориентиране-Габрово”-Габрово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на библиотека „Априлов-Палаузов”-Габров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Албум „Възрожденско църковно изкуство в Дряново”/Партньор по проекта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Детско ателие-Икономава къща-маст между поколенията” ”/Партньор по проекта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 на Министерство на труда и социалната политика към Агенция по заетостта по Национална програма „Заетост и обучение на хора с трайни увреждания”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Работа” по Оперативна програма „Развитие на човешките ресурси 2014-2020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тна работилница 2019г. – Доброволен проект, свързан с усмисляне на свободното време през лятната ваканц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 2019 г. Читалищното настоятелство проведе  18 заседания и 1 общо събрание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/ Любителско художествено творчество/художествена самодейнос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1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рой постоянно действащи колективи през 2019 годи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4 б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ично ателие „Книголюбие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ТК „Дряновци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”Дряновче”-първа груп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ТК „Дряновци”-втора груп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С”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лина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по народни танци за възрастни-начинаещ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рна група по народни танци „Хоп-троп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Ф”Дряновица”-клуб за автентични народни танц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ен клу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зумб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модерни танц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жоретни танц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но ателие-ученически театър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на група „Пей сърце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/ Временни клубове-11 бр.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ване 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ни изкуства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ни игри</w:t>
        <w:tab/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любители</w:t>
        <w:tab/>
        <w:tab/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ютърни занимания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 танци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и танци 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ни игри</w:t>
        <w:tab/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 на доброволеца-библиотекар</w:t>
        <w:tab/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знание 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ен свят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 брой колективи-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ци в колективите- над 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00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на жителите в населеното място, обслужвани от читалището- 7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юбителско художествено творчество/художествена самодейнос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1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рой постоянно действащи колектив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р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 брой участниц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1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частника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етично-литературно  ателие “Книголюбие”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14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участника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зяв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над 40 грамоти медали и отличия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вруари 2019 г.-училищен конкурс за стихотвирение„Свети Валентин”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вруари 2019 г.-Участие в конкурс за”Оригинална картичка –валентинка”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уари-Участие в Национален конкурс „Моите дзетски мечти”-София/медал-второ вясто за стих. И диплом второ място, медал и диплом първо място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уари- Участие в 19-ти Национален поетичен конкурс „Любовта…”, Младежки дом-гр.Враца/грамата за активно участие и достойно представяне на Клуб „Книголюбие” при НЧ”Дряновскапробуда-2008”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уари-Организиране на литературен конкурс „За виното и любовта”/първо и второ място в конкурса за есе и стихотворение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-Участие в Седми национален ученически журналистически конкурс „Григор Попов”-Разград/грамота за активно и успешно участие от Кмета на Община Разград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т-Участие в Национален конкурс „Водата извор на живот”-гр.Бургас/второ място за стихотворение, грамота на ръководителят на клуб „Книголюбие”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-Участие в Национален литературен конкурс „Петя Дубарова”-гр.Бургас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ил-Участие в Международен конкурс „Велики преслав-историята на цял един народ”-гр.Велики Преслав/второ място за стихотворение, второ място за есе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ил-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ен ученически празник „За хляба наш…”-Благоевград/трето място в раздел „Разказ”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рил -Участие в Трети нацианален литературет конкурс „Писма до себе си”-Стара Загора/грамота за отлично представяне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литературен конкурс-София „Вълшебният свят на Ангел Каралийчев” -раздел поезия/две втори мяста-медали и грамоти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конкурс „Възкресение Христово”-2019 г. на Св.Синод Българска православна църква-Българска Патриаршия-София/поощтрителна награда за поезия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литературен конкурс „България в картини и слово”гр.Търговищ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конкурс за детска рисунка, компютърна рисунка и есе на тема”Детство мое-реално и вълшебно”-гр.Ловеч/грамота за участие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литературен конкурс „Живеем в земята на Ботев”-Враца/ благодарствена грамота от Кмета на Община Враца за ръководителят на клуба за принос в приобщаване към делото на революционера Христо Ботев и укрепване духа на патриотизъм и българщина в младото поколение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литерлатурен конкурс „Обичам те, море!”-гр.Варна/първо и медал, медал и второ място в раздел стихотворение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- Участие в Национален литературен конкурс за есе, стихотворение, разказ на тема :”Планетата земя-безценен дар”-гр.Силистра/първо и второ място за стихотворения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-Национален конкурс за литература и изкуство „Казанлъшка роза”-гр.Казанлък/второ място, специална награда  и специална награда за участие на ръководителят на лит.клуб, две втори и две трети места 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омври-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ен ученически конкурс „Национален парк Рила-познат и непознат”-Благоевграс/трето място в раздел „проза”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омври-Участие в литературен конкурс „Аз обичам Черно море”-Несебър, организиран он Министерството на образованието и науката, Община Несебър,Национален дворец на децата/диплом за участие и награда на ръководителят на клуб „Квиголюбие” от Кмета на община Несебъ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омври-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ен конкурс „Любовта в нас”-гр.Враца/грамота за активно участие на клуб „Книголюбие”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омври-Участие в Първи национален литературен конкурс за ученици: на тема”Творчеството на Николай Хайтов-наследство за българската литература и кино”-София /Две първи места и грамата за литературно ателие „Книголюбие” при НЧ”Дряновска пробуда-2008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мври-Участие в Шестнадесети национален конкурс „Златна есен –плодовете на едента”-Севлиево 2019, организиран от Община Севлиево и ЦПЛР –Детски комплекс ”Й.Йовков”/Специална награда на НЧ”Дряновска пробуда-2008”-Дряново за участие и отлично представяне и сертификат ва Виржиния Дачева-ръководител на литературния клуб, за високи педагогически и художествено-творчески постижения, достойно защитени с участието на възпитаници в националния конкурс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ември- участие в националенконкурс „Космоса, настояще и бъдеще на човечеството”-Разград /поощрителна награда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ември-Участие в Национален конкурс за литературна творба на тема:”Будителят си ти-Забравените личности”-София/грамота/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ември-Участие в Национален литературен конкурс „Ще обичам аз от сърце таз земя и тоз народ”-гр.Стара Загор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ември-Участие в Национален конкурс „От Коледа до Васильовден”-София /Трето място и поощтрителна награда в раздел литературно творчество”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й- Плакет на Виржиния Дачева –ръководител на литературен клуб „Книголюбие” при НЧ”Дряновска пробуда-2008” от Община Дряново -за издигане авторитета на Община Дряново и постигнати високи резултати на учениците в национални и международни олимпиади, конкурси и състеза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а на Виржиния Дачева Дачева –ръководител на литературен клуб „Книголюбие” при НЧ”Дряновска пробуда-2008”  от Кмета на Община Дряново, за издигане авторитета на общината и постигнати високи резултати през творчески сезон 2018/2019 година</w:t>
      </w:r>
    </w:p>
    <w:p>
      <w:pPr>
        <w:pStyle w:val="Normal"/>
        <w:ind w:left="426" w:firstLine="7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ind w:left="426" w:hanging="7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ТК „Дряновци” -1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астника, 5 изяв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уари-Участие в  традиционна среща на дряновските музиканти, певци, танцьори, артисти и самодейци в Парк Хотел „Дряново”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май-04 юни 2019 г.-Участие в Международен фестивал за фолклорно, хорово и модерно изкуство „Будва Фест 2019 „-гр.Будва,Черна Гора/грамота-сертификат за участие/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 2019 г.. –Участие на ФТК „Дряновци”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ен фолклорен конкурс „Заблеяло ми агънце” на Петропавловски манастир /Грамота за участие и отлично представяне на ФТК „Дряновци” в раздел: „Танцово изкуство”, категория „Фолклорни хора и игри”/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юни 2019 г.-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>Участие в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 X-ти Национален 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 xml:space="preserve">фолклорен 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фестивал "Фолклорна броеница" 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>-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>Г. Оряховица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9.2019 г. -Участие в Пети национален фолклорен фестивал „Надиграване с Балкани”-гр.Трявна/грамота за отлично представяне/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lineRule="auto" w:line="276" w:before="0" w:after="200"/>
        <w:ind w:left="426" w:hanging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ТК „Дряновци” –народни танци- начинаещи – 16 участника, 4 изяви</w:t>
      </w:r>
    </w:p>
    <w:p>
      <w:pPr>
        <w:pStyle w:val="Style14"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-12 май 2019 г.-Участие в Осми национален фолклорен конкурс „Заблеяло ми агънце”/Диплом за втора награда и грамота за участие и отлично представяне/</w:t>
      </w:r>
    </w:p>
    <w:p>
      <w:pPr>
        <w:pStyle w:val="Style14"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 май-04 юни 2019 г.-Участие в Международен фестивал за фолклорно, хорово и модерно изкуство „Будва Фест 2019 „-гр.Будва,Черна Гора/грамота-сертификат за участие/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15 юни 2019 г.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частие в X-ти Национален фолклорен фестивал "Фолклорна броеница" -Г. Оряховица</w:t>
      </w:r>
      <w:r>
        <w:rPr>
          <w:rFonts w:cs="Times New Roman" w:ascii="Times New Roman" w:hAnsi="Times New Roman"/>
          <w:color w:val="000000"/>
        </w:rPr>
        <w:t>/грамота за отлично представяне/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</w:rPr>
        <w:t>4. 28.09.2019 г.-Участие в Пети национален фолклорен фестивал „Надиграване с Балкани”-гр.Трявна/грамота за отлично представяне/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lineRule="auto" w:line="276" w:before="0" w:after="200"/>
        <w:ind w:left="426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К „Дряновица” -Група за автентични народни танци за възрастни-15 участника,4 изяви</w:t>
      </w:r>
    </w:p>
    <w:p>
      <w:pPr>
        <w:pStyle w:val="Style14"/>
        <w:numPr>
          <w:ilvl w:val="0"/>
          <w:numId w:val="17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0 юни 2019 г.- Участие в Националният фестивал за автентичен фолклор „Песни в полите на Балкана” - село Жълтеш, общ. Габрово/Първо място и златен медал/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-23.09.2019 г.-Участие в Международен фолклорен фестивал-.гр. Сокобаня, Р.Сърбия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11.2019 г.-Участие в хоротека в гр.Трявна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.12.2019 г.-Участие в новогодишна програма, организирана от Община Дряново -запалване светлините на Коледната елха в Дряново</w:t>
      </w:r>
    </w:p>
    <w:p>
      <w:pPr>
        <w:pStyle w:val="Style14"/>
        <w:numPr>
          <w:ilvl w:val="0"/>
          <w:numId w:val="13"/>
        </w:numPr>
        <w:spacing w:lineRule="auto" w:line="276" w:before="0" w:after="200"/>
        <w:ind w:left="426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мерна група по народни танци „Иха-хопа”-4 участника, 3 изяви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31 май-04 юни 2019 г.-Участие в Международен фестивал за фолклорно, хорово и модерно изкуство „Будва Фест 2019 „-гр.Будва,Черна Гора/грамота-сертификат за участие/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5 юни 2019 г.-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Участие в X-ти Национален фолклорен фестивал "Фолклорна броеница" -Г. Оряховица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28.09.2019 г.-Участие в Пети национален фолклорен фестивал „Надиграване с Балкани”-гр.Трявна/грамота за отлично представяне/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26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БЩО:</w:t>
      </w:r>
    </w:p>
    <w:p>
      <w:pPr>
        <w:pStyle w:val="Normal"/>
        <w:ind w:left="2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минирани и вписани в Почетната книга “Дарования и постижения”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личия.</w:t>
      </w:r>
    </w:p>
    <w:p>
      <w:pPr>
        <w:pStyle w:val="Normal"/>
        <w:ind w:left="26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.Школа по изкуств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 брой класове и групи-10</w:t>
      </w:r>
    </w:p>
    <w:p>
      <w:pPr>
        <w:pStyle w:val="Normal"/>
        <w:ind w:left="51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ове по народни танци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 по народни танци 1-2 клас ТС”Дряновче”-24участника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- по народни танци 3-4 клас ТС”Дряновче”-11 участника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-по народни танци/детска градина/ ТС”Детелина” -20 участ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лас- по народни танци 1-2 кла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С”Дряновче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04.2019 г.- г.-Участие в НФК”Заблеяло ми агънце”-първа възрастова грепа/Първо място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05.2019 г.- Участие в Осми  национален фолклорен конкурс ”Заблеяло ми агънце”-първа възрастова грепа /Първо място/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- по народни танци 3-4 клас ТС”Дряновче”-11 участн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 2019 г.-Участие на ТС”Детелина” и ТС”Дряновче” в Национален фолклорен фестивал „Насред мегдана в Арбанаси” на Национален събор на овцевъдите в Българ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-по народни танци/детска градина/ ТС”Детелина” -20 участн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 2019 г.-Участие на ТС”Детелина” и ТС”Дряновче” в Национален фолклорен фестивал „Насред мегдана в Арбанаси”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Вокална група „Пей сърце”– 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участ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годишно във всички празници и чествания в Дом за възрастни хора и НЧ”Дряновска пробуда-2008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юни-Участие в Национален музикален празник за стара градска песен </w:t>
      </w:r>
      <w:r>
        <w:rPr>
          <w:rFonts w:cs="Times New Roman" w:ascii="Times New Roman" w:hAnsi="Times New Roman"/>
          <w:color w:val="000000"/>
        </w:rPr>
        <w:t>„С песен на сърцето” -гр.Габр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юни 2019 г.- Национален събор на пенсионерите „От дума на дума, от песен на песен”-гр.Дрян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 по модерни танци- 10 участника- 2 изяв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уари 2019 г. - Участие на класа по модерни танци в празничната програма в читалището по повод Трифон Зарезан и Св.Валентин с награждаване на участниците от конкурсите „За виното и любовта” и „Оригинална картичка валентинк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 2019 г. – Участие на класа по модерни танци в празничен концерт по случай предстоящия – Ден на българската просвета и култура и на славянската писменост в читалищ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фестивал на руската поезия, песен и танци-гр.Габр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19 г.-Участие в празнична новогодишна програма в НЧ”Дряновска пробуда-2008”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Клуб по Мажоретни танци-14 участн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Януари-Организиране на детски празник в клуб „Фантастико”, съвместно с детско-юношеска школа на ФК”Локомотив 1927”-Дряново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. Февруари 2019 г. - Участие на класа по мажоретни танци в празничната програма в читалището по повод Трифон Зарезан и Св.Валентин с награждаване на участниците от конкурсите „За виното и любовта” и „Оригинална картичка валентинка”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  <w:tab w:val="left" w:pos="2160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й 2019 г. – Участие на класа по мажоретни танци в празничен концерт по случай предстоящия – Ден на българската просвета и култура и на славянската писменост в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ай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„Ден на таланта”, организиран от Професионална гимнация по икономика „Рачо Стоянов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16.12.2019 г.-Участие в празнична новогодишна програма в НЧ”Дряновска пробуда-2008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6.19.12.2019 г. -Участие в церемония по награждаване на 10-те най-добри спортисти на Дряно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20.12.2019 г.Участие в празнична програма на педагогически колектив при СОУ”Максим Райкович”-Дрян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Театрално ателие-ученически театър- 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участника 12 изяв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уари-Бабинден в центъра за възрастни.Поетичен рецитал и „Забавни скечове за забавни баби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1.2019 г.-Отбелязване на Бабинден в с.Туркинч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прил </w:t>
      </w:r>
      <w:r>
        <w:rPr>
          <w:rFonts w:cs="Times New Roman" w:ascii="Times New Roman" w:hAnsi="Times New Roman"/>
          <w:color w:val="000000"/>
          <w:sz w:val="28"/>
          <w:szCs w:val="28"/>
        </w:rPr>
        <w:t>–„Пътят на Палечка”-театрална постановка на театрално ателие „Вълшебство” при НЧ”Дряновска пробуда-2008” в ДГ „Детелина”-Дрян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 2019 г.-Куклен театър „Палечка”-ДГ”Детелина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 2019 г.-Театрална постановка „Замръзналото кралство в СУ”Максим Райкович”-Дрян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-Представление на приказката „Снежанка” в Лятна работилница 2019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-Органициране на музикална програма и представяне на постановката „Замръзналото кралство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ли.-Представяне на Постановката „Сън в лятна нощ”-в Лятна работил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ли.-Представление на приказката „Снежанка”-в Лятна работил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- Скеч „Баба Гицка, Шкумбата и Ромео и Жулиета”- в НЧ”Дряновска пробуда-2008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12.2019г.- Участие в коледно тържество в НЧ”Дряновска пробуда-2008” с постановката „Зех, тъ Радке, хех тъ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19 г.-Участие в празнична новогодишна програма в НЧ”Дряновска пробуда-2008” с постановката „Кай и Герда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.Шахматен клуб-10 участ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уари -  Участие в шахматен турнир „Атанас Скорчев”-Трявн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Участие в Национален турнир по шахмат за мъже-гр.Варн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детски шахматен турнир за купата на „Мол-В.Търново”/първо място/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ли 2019 г.-Организиране на детски шахматен турнир за момичета в Лятна работилница 2019 г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2019- Организиране на детски шахматен турнир за момчета в Лятна работилница 2019 г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2019- Организиране и провеждане на смесени шахматни турнири в рамките на Лятна работилница 2019 г.</w:t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. Клуб по зумба танци за възрастни-10 участ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/ Временни клубове-11 бр., участници 108</w:t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ване </w:t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ни изкуства</w:t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ни игри</w:t>
        <w:tab/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любители</w:t>
        <w:tab/>
        <w:tab/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ютърни занимания</w:t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 танци</w:t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и танци </w:t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ни игри</w:t>
        <w:tab/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на доброволеца-библиотекар</w:t>
        <w:tab/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знание </w:t>
      </w:r>
    </w:p>
    <w:p>
      <w:pPr>
        <w:pStyle w:val="Style14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ен свят</w:t>
        <w:tab/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з ваканцията на учениците НЧ”Дряновска пробуда-2008” разкрива Лятна работилница, включваща различни клубове по интереси. Целта е осмисляне на свободното време на децата и учениците от Дряново, гостите от страната и чужбина. От юни до септември 2019 година, както и през останалите месеци на годината, ръководството на читалището разчита предимно на доброволци за осъществяване на плануваните над 300 всекидневни събития и занимания в разкритите групи, поради драстично намаления бюджет.</w:t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з 2019 година общия брой на участниците в Лятна работилница бе 108. Неяснотите около бюджетната година, водят до затруднения в търсенето и намиране на педагози-специалисти в последните дни преди лятната ваканция на децата.</w:t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през 2019 година ръководството на читалището продължава политиката на прозрачност и публикува всички предстоящи и проведени събития, конкурси и мероприятия на страницата ни във фейсбук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https://www.facebook.com/dryanovska.probuda</w:t>
        </w:r>
      </w:hyperlink>
      <w:r>
        <w:rPr>
          <w:color w:val="00000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 Школи за изучаване на чужди езици- вид и брой на участниците във всяка от тях - не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 Клубове и кръжоци- вид и брой на участниците в тях -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/ Действащи музейни(галерийни ) сбирки -не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талището няма експонирани читалищни сбирки с местен и национален характер. Основна причина – липса на собствена сграда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/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а по проекти- разработени 5 проекта през 2019г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/ Други читалищни дей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на база</w:t>
      </w:r>
    </w:p>
    <w:p>
      <w:pPr>
        <w:pStyle w:val="Normal"/>
        <w:ind w:left="100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 под наем на СЛРД”Сринава”,гр.Дряново, ул.”Станционна „№1,с обща площ 215 кв.м.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 библиотечно и информационно обслужване-60- кв.м</w:t>
      </w:r>
    </w:p>
    <w:p>
      <w:pPr>
        <w:pStyle w:val="Normal"/>
        <w:ind w:left="11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За любителско художествено творчество-85 кв.м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За школи , клубове и кръжоци-50 кв.м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За постоянно действащи сбирки-0</w:t>
      </w:r>
    </w:p>
    <w:p>
      <w:pPr>
        <w:pStyle w:val="Normal"/>
        <w:ind w:left="11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ервизни помещения и складове-20 кв. 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ценична техника, осветление, озвучаване,оборудван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музикална уредб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 касетоф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 бр. фотоапара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1 бр. Мултимед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мпютърна и офис-техни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 принтер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ютърна конфигу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иа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корде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5.Субсидирана численост на персонала-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6.Общ бюджет на читалището за предходната годи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 100,000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1. Субсидия за 2019 година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 470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 Субсидия от Общински бюджет-0.00 л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2. Собствени приходи о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 внос, такси , дарения и проек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9,95 л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Реализирани проекти, приходи и ползи като асоциирани партньори: да</w:t>
      </w:r>
    </w:p>
    <w:p>
      <w:pPr>
        <w:pStyle w:val="Normal"/>
        <w:tabs>
          <w:tab w:val="clear" w:pos="708"/>
          <w:tab w:val="left" w:pos="6720" w:leader="none"/>
        </w:tabs>
        <w:ind w:right="24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правленческа инициатива при стопанисване на читалищната собственост и набиране на собствени приходи-няма читалищна собственост, ползваме помещения под на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аже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. Дряново</w:t>
        <w:tab/>
        <w:tab/>
        <w:tab/>
        <w:tab/>
        <w:tab/>
        <w:tab/>
        <w:t>/ Йордан Млъзев-Председател /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991" w:gutter="851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Народно читалище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Дряновска пробуда-2008”- гр. Дряново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815" w:hanging="1425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84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2129" w:hanging="135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220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2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2129" w:hanging="135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220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2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6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Style10"/>
    <w:qFormat/>
    <w:rPr/>
  </w:style>
  <w:style w:type="character" w:styleId="Style11">
    <w:name w:val="Горен колонтитул Знак"/>
    <w:qFormat/>
    <w:rPr>
      <w:rFonts w:ascii="Tahoma" w:hAnsi="Tahoma" w:cs="Tahoma"/>
      <w:sz w:val="24"/>
      <w:szCs w:val="24"/>
    </w:rPr>
  </w:style>
  <w:style w:type="character" w:styleId="Style12">
    <w:name w:val="Долен колонтитул Знак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yanovska_probuda@abv.bg" TargetMode="External"/><Relationship Id="rId4" Type="http://schemas.openxmlformats.org/officeDocument/2006/relationships/hyperlink" Target="https://www.facebook.com/dryanovska.probud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6:00Z</dcterms:created>
  <dc:creator>veda</dc:creator>
  <dc:description/>
  <cp:keywords/>
  <dc:language>en-US</dc:language>
  <cp:lastModifiedBy>dryanovska probuda3</cp:lastModifiedBy>
  <cp:lastPrinted>2019-03-26T11:01:00Z</cp:lastPrinted>
  <dcterms:modified xsi:type="dcterms:W3CDTF">2020-03-05T09:30:00Z</dcterms:modified>
  <cp:revision>9</cp:revision>
  <dc:subject/>
  <dc:title/>
</cp:coreProperties>
</file>